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SINTE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  COINVOL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/ALUNNI COINVOL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O AVVIATO 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O CONCLUSO 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PRODOT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MEMO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in maniera esaustiva la richiesta di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ora non fosse possibile determinare in anticipo il numero di alunni coinvolti, far girare una circolare con la richiesta di adesioni e comunicare al referente POF il numero effettivo (tassativamente, </w:t>
      </w:r>
      <w:r>
        <w:rPr>
          <w:u w:val="single"/>
        </w:rPr>
        <w:t>minimo 12 alunni</w:t>
      </w:r>
      <w:r>
        <w:rPr/>
        <w:t xml:space="preserve"> a docente per far partire il proget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i registri delle ore funzionali e frontali, avendo cura di segnare le assenze e di firmare dove richiesto (sia “docente” che “responsabile” per chi rivesta entrambi i ruo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ire, prima della fine del progetto, i questionari di feedback per gli alunni e per i genitori, e sollecitarne la restit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ndere una relazione finale, indicando in apposita sezione gli obiettivi previsti e raggiunti (necessaria per i revisori dei conti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2:41:00Z</dcterms:created>
  <dc:creator>Navid</dc:creator>
  <dc:description/>
  <cp:keywords/>
  <dc:language>en-US</dc:language>
  <cp:lastModifiedBy>Navid</cp:lastModifiedBy>
  <cp:lastPrinted>2013-09-12T10:27:00Z</cp:lastPrinted>
  <dcterms:modified xsi:type="dcterms:W3CDTF">2014-06-16T09:53:00Z</dcterms:modified>
  <cp:revision>6</cp:revision>
  <dc:subject/>
  <dc:title>Promemoria per il monitoraggio conclusivo dei progetti</dc:title>
</cp:coreProperties>
</file>